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37"/>
      </w:tblGrid>
      <w:tr>
        <w:trPr>
          <w:trHeight w:val="386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美生態學校</w:t>
            </w:r>
          </w:p>
        </w:tc>
      </w:tr>
      <w:tr>
        <w:trPr>
          <w:trHeight w:val="386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04/29</w:t>
            </w:r>
          </w:p>
        </w:tc>
      </w:tr>
      <w:tr>
        <w:trPr>
          <w:trHeight w:val="386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書法情境教室</w:t>
            </w:r>
          </w:p>
        </w:tc>
      </w:tr>
      <w:tr>
        <w:trPr>
          <w:trHeight w:val="1126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8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陳○傑、陳○融、邵○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葉○豪、力○成、楊○愷、陳○妘、林○毅、呂○瑀、黃○暉、洪○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呂○愷、謝○璦、黃○鈞、李○順、吳○融、涂○凌、傅○怡、張○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周○亘、馮○峰、卓○蓁、蔡○瑄</w:t>
            </w:r>
          </w:p>
        </w:tc>
      </w:tr>
      <w:tr>
        <w:trPr>
          <w:trHeight w:val="386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8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傑、陳○融</w:t>
            </w:r>
          </w:p>
        </w:tc>
      </w:tr>
      <w:tr>
        <w:trPr>
          <w:trHeight w:val="316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、上次會議結束後，經過大家的審慎思考，依照各位成員的志願結果進行了統計，第一順位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，第二順位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，第三順位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最後投票結果如下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：水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能源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氣候變遷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交通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校園土地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消耗與廢棄物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健康生活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永續食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38395" cy="532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8395" cy="532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2"/>
                                    <w:gridCol w:w="1195"/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路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bookmarkStart w:id="0" w:name="RANGE!B20"/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馮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峰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統計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85pt;height:419.35pt;mso-wrap-distance-left:9pt;mso-wrap-distance-right:9pt;mso-wrap-distance-top:0pt;mso-wrap-distance-bottom:0pt;margin-top:1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"/>
                              <w:gridCol w:w="1195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7pt;margin-top: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路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妘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璦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亘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bookmarkStart w:id="1" w:name="RANGE!B20"/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峰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瑄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統計結果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</wp:posOffset>
                      </wp:positionV>
                      <wp:extent cx="1287780" cy="2895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生物多樣性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健康校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度歸南國小臺美生態學校第</w:t>
      </w:r>
      <w:r>
        <w:rPr>
          <w:rFonts w:ascii="標楷體" w:hAnsi="標楷體" w:cs="標楷體" w:eastAsia="標楷體"/>
          <w:sz w:val="28"/>
          <w:u w:val="single"/>
        </w:rPr>
        <w:t>四</w:t>
      </w:r>
      <w:r>
        <w:rPr>
          <w:rFonts w:ascii="標楷體" w:hAnsi="標楷體" w:cs="標楷體" w:eastAsia="標楷體"/>
          <w:sz w:val="28"/>
        </w:rPr>
        <w:t>次會議紀錄</w:t>
      </w:r>
    </w:p>
    <w:tbl>
      <w:tblPr>
        <w:tblW w:w="10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37"/>
      </w:tblGrid>
      <w:tr>
        <w:trPr>
          <w:trHeight w:val="316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生態團隊成員投票結果，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項生物多樣性為最高得分，故生態團隊調查途徑選擇「生物多樣性」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生物多樣性調查分組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動物組：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豪、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妘、呂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瑀、洪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涵、謝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璦、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順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融、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怡、馮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峰、蔡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瑄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樹木組：力沛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成、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愷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毅、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暉、呂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愷、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鈞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涂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凌、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元、周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亘、卓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四、調查小組工作分配及說明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五、下次會議時間為：</w:t>
            </w:r>
            <w:r>
              <w:rPr>
                <w:rFonts w:eastAsia="標楷體" w:cs="標楷體" w:ascii="標楷體" w:hAnsi="標楷體"/>
                <w:sz w:val="28"/>
              </w:rPr>
              <w:t>5/11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 xml:space="preserve">)8:00-8:35 </w:t>
            </w:r>
            <w:r>
              <w:rPr>
                <w:rFonts w:ascii="標楷體" w:hAnsi="標楷體" w:cs="標楷體" w:eastAsia="標楷體"/>
                <w:sz w:val="28"/>
              </w:rPr>
              <w:t>生態路徑調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9:00Z</dcterms:created>
  <dc:creator>user</dc:creator>
  <dc:description/>
  <cp:keywords/>
  <dc:language>en-US</dc:language>
  <cp:lastModifiedBy>user</cp:lastModifiedBy>
  <dcterms:modified xsi:type="dcterms:W3CDTF">2022-07-11T01:50:00Z</dcterms:modified>
  <cp:revision>12</cp:revision>
  <dc:subject/>
  <dc:title/>
</cp:coreProperties>
</file>